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ŠKA OSNOVNA Š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JOSIP RUŽIČ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K O N Č A N I C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 R A V I L N I 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  KUĆNOM   RED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: 003-06/09-01/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broj: 2111-28-01-09-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Končanici, 19. veljače 20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 temelju članka 62. Statuta Češke osnovne škole Josip Ružička Končanica, Školski odbor je na sjednici održanoj  </w:t>
      </w:r>
      <w:r>
        <w:rPr>
          <w:rFonts w:cs="Verdana" w:ascii="Verdana" w:hAnsi="Verdana"/>
          <w:sz w:val="19"/>
          <w:szCs w:val="19"/>
          <w:u w:val="single"/>
        </w:rPr>
        <w:t xml:space="preserve">19.veljače 2009. </w:t>
      </w:r>
      <w:r>
        <w:rPr>
          <w:rFonts w:cs="Verdana" w:ascii="Verdana" w:hAnsi="Verdana"/>
          <w:sz w:val="19"/>
          <w:szCs w:val="19"/>
        </w:rPr>
        <w:t xml:space="preserve"> donio j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40"/>
          <w:szCs w:val="40"/>
        </w:rPr>
        <w:t>PRAVILNIK O KUĆNOM REDU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>I. OPĆE ODREDB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1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Ovim pravilnikom u Češkoj osnovnoj školi Josip Ružička Končanica(u daljem tekstu Škola) uređuju se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radno vrijem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ravila i obveze ponašanja u školskoj ustanovi, unutarnjem i vanjskom prostoru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ravila međusobnih odnosa učenik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ravila međusobnih odnosa učenika i djelatnik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pravila sigurnosti i zaštite od socijalno neprihvatljivih oblika ponašanja, diskriminacije, 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</w:t>
      </w:r>
      <w:r>
        <w:rPr>
          <w:rFonts w:cs="Verdana" w:ascii="Verdana" w:hAnsi="Verdana"/>
          <w:sz w:val="19"/>
          <w:szCs w:val="19"/>
        </w:rPr>
        <w:t>neprijateljstva i nasilj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–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način postupanja prema imovini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2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vaj pravilnik odnosi se na sve osobe tijekom njihova boravka u Školi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3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S odredbama ovoga pravilnika dužni su se upoznati svi djelatnici Škole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zrednici su dužni s ovim pravilnikom upoznati učenike i njihove roditelje odnosno skrbnike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ažetak ovoga pravilnika ističe se na vidljivu mjestu kod ulaznih vrata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Primjerak ovoga pravilnika dostavlja se pravobranitelju za djecu na njegov zahtjev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>II. RADNO VRIJEM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4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čenici, djelatnici Škole te druge osobe mogu boraviti u prostorijama Škole samo tijekom radnog vremena Škole, osim u slučajevima organiziranih aktivnosti kao i u drugim slučajevima o čemu odlučuje ravnatelj Škol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5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dno vrijeme Matične škole je od 5,00 do 16,00 sati, a Područnih škola od 6,30 do 13,00 sat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spored radnog vremena učitelja i stručnih suradnika definiran je Rješenjem o tjednom zaduženju, a ostalih djelatnika Godišnjim programom rada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6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Djelatnici su dužni dolaziti na posao i odlaziti s posla prema rasporedu radnog vremena. Način evidencije nazočnosti radu određuje ravnatelj.</w:t>
      </w:r>
      <w:r>
        <w:rPr>
          <w:rFonts w:cs="Verdana" w:ascii="Verdana" w:hAnsi="Verdana"/>
          <w:b/>
          <w:bCs/>
          <w:sz w:val="19"/>
          <w:szCs w:val="19"/>
        </w:rPr>
        <w:t xml:space="preserve">                        </w:t>
      </w:r>
    </w:p>
    <w:p>
      <w:pPr>
        <w:pStyle w:val="Normal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 xml:space="preserve">Učitelji su dužni dolaziti na posao 5 minuta prije nastave. 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                             </w:t>
      </w:r>
      <w:r>
        <w:rPr>
          <w:rFonts w:cs="Verdana" w:ascii="Verdana" w:hAnsi="Verdana"/>
          <w:bCs/>
          <w:sz w:val="19"/>
          <w:szCs w:val="19"/>
        </w:rPr>
        <w:t>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Cs/>
          <w:sz w:val="19"/>
          <w:szCs w:val="19"/>
        </w:rPr>
        <w:t xml:space="preserve"> </w:t>
      </w:r>
      <w:r>
        <w:rPr>
          <w:rFonts w:cs="Verdana" w:ascii="Verdana" w:hAnsi="Verdana"/>
          <w:bCs/>
          <w:sz w:val="19"/>
          <w:szCs w:val="19"/>
        </w:rPr>
        <w:t>                    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7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oravak u Školi izvan radnog vremena dopušten je samo uz odobrenje ravnatelj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>III. PRAVILA I OBVEZE PONAŠANJA U ŠKOLSKOJ USTANOVI, UNUTARNJEM I VANJSKOM PROSTORU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8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U prostorijama Škole zabranjeno je:</w:t>
      </w:r>
    </w:p>
    <w:p>
      <w:pPr>
        <w:pStyle w:val="Normal"/>
        <w:ind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9"/>
          <w:szCs w:val="19"/>
        </w:rPr>
        <w:t>promidžba i prodaja svih proizvoda koji nisu u skladu s ciljevima odgoja i obrazovanja</w:t>
      </w:r>
    </w:p>
    <w:p>
      <w:pPr>
        <w:pStyle w:val="Normal"/>
        <w:ind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</w:t>
        <w:tab/>
        <w:t xml:space="preserve"> pušenje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unošenje i konzumiranje alkohola, cigareta i drugih sredstava ovisnosti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nošenje oružja i drugih predmeta kojima se mogu ozlijediti drugi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unošenje sredstava, opreme i uređaja koji mogu uzrokovati požar ili eksploziju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unošenje tiskovina nepoćudnog sadržaja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pisanje po zidovima (unutarnjim i vanjskim) i inventaru Škole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>         </w:t>
      </w:r>
      <w:r>
        <w:rPr>
          <w:rFonts w:cs="Verdana" w:ascii="Verdana" w:hAnsi="Verdana"/>
          <w:sz w:val="19"/>
          <w:szCs w:val="19"/>
        </w:rPr>
        <w:t>bacanje papira, žvakaćih guma i ostalog otpada izvan koševa za otpatke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>         </w:t>
      </w:r>
      <w:r>
        <w:rPr>
          <w:rFonts w:cs="Verdana" w:ascii="Verdana" w:hAnsi="Verdana"/>
          <w:sz w:val="19"/>
          <w:szCs w:val="19"/>
        </w:rPr>
        <w:t>igranje igara na sreću i sve vrste kartanja</w:t>
      </w:r>
    </w:p>
    <w:p>
      <w:pPr>
        <w:pStyle w:val="Normal"/>
        <w:ind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>         </w:t>
      </w:r>
      <w:r>
        <w:rPr>
          <w:rFonts w:cs="Verdana" w:ascii="Verdana" w:hAnsi="Verdana"/>
          <w:sz w:val="19"/>
          <w:szCs w:val="19"/>
        </w:rPr>
        <w:t>nedopušteno snimanje (mobitelom, kamerom i sl.) i objavljivanje snimki drugih učenika i učitelja</w:t>
      </w:r>
    </w:p>
    <w:p>
      <w:pPr>
        <w:pStyle w:val="Normal"/>
        <w:ind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   penjanje na prozore i bacanje bilo kakvih predmeta kroz prozore</w:t>
      </w:r>
    </w:p>
    <w:p>
      <w:pPr>
        <w:pStyle w:val="Normal"/>
        <w:ind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  trčanje i klizanje hodnicima i stubištem, spuštanje po rukohvatima, sjedenje na radijatorima i naslanjanje nogu na zidove i klupe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učenicima dovoditi strane osobe u prostorije Škole bez odobrenja ravnatelja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svim osobama dovoditi životinje u prostorije i okoliš Škole, osim uz odobrenje ravnatelja</w:t>
      </w:r>
    </w:p>
    <w:p>
      <w:pPr>
        <w:pStyle w:val="Normal"/>
        <w:ind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ind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UČENICI 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(naziv se u daljnjem tekstu odnosi na učenice i učenike)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9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Boravak učenika u Školi 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mogu boraviti u Školi u vrijeme određeno za nastavu i ostale oblike obrazovnog rada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mogu boraviti u zajedničkom prostoru Škole u vrijeme kad čekaju nastavu ili polazak autobusa</w:t>
      </w: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ind w:hanging="3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10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Dolazak i odlazak učenika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čenik je dužan: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dolaziti u Školu uredan i primjereno obučen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>         </w:t>
      </w:r>
      <w:r>
        <w:rPr>
          <w:rFonts w:cs="Verdana" w:ascii="Verdana" w:hAnsi="Verdana"/>
          <w:sz w:val="19"/>
          <w:szCs w:val="19"/>
        </w:rPr>
        <w:t>po dolasku obuti obuću za školu (papuče) te odjevne predmete odložiti na mjesto određeno za tu namjenu, osim djece koja nose ortopedske cipele i sl.</w:t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>         </w:t>
      </w:r>
      <w:r>
        <w:rPr>
          <w:rFonts w:cs="Verdana" w:ascii="Verdana" w:hAnsi="Verdana"/>
          <w:sz w:val="19"/>
          <w:szCs w:val="19"/>
        </w:rPr>
        <w:t>doći u Školu najkasnije 10 minuta prije početka nastave, a napustiti Školu najkasnije 15 minuta nakon završetka školskih obveza ili do polaska autobusa.</w:t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Članak 11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Izostanci učenika, kašnjenja, dopušteno napuštanje nastave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Učenici ne smiju bez dopuštenja izostajati, kasniti na sat ili napustiti nastavu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 slučaju kašnjenja treba se javiti dežurnom učitelju ili učeniku, tiho ući u učionicu i ispričati se učitelju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 dopuštenje za odlazak iz Škole zbog bolesti, povrede ili drugog opravdanog razloga treba se obratiti učitelju (predmetnom), razredniku ili stručnom suradniku te prije odlaska obavijestiti učenikova roditelj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12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Kretanje učenika kroz prostore Škole: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Učenici se kreću školskim prostorijama hodajući tako da ne dovode druge učenike i/ ili sebe u opasnost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U slučaju da je učionica zaključana, u miru i redu čekaju učitelja ili redar potraži dežurnog učitelja.        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U učionicu i učiteljev kabinet učenici ulaze zajedno s učiteljem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 smiju bez dopuštenja ulaziti u zbornicu, ravnateljev ured, tajništvo ili učionice drugih razrednih odjel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13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Radno mjesto učenika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 znak za početak nastave učenici trebaju biti na svojim radnim mjestima i pripremiti pribor za rad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dno mjesto za učenike određuje razrednik ili predmetni učitelj (može u dogovoru s učenicima)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čenik može svoje mjesto rada promijeniti samo uz dopuštenje razrednika ili predmetnog učitelj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čenici su iza sebe dužni ostaviti čiste i uredne prostorije u kojima su boravili (pokupiti smeće i baciti ga u koš).</w:t>
      </w: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14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Ponašanje učenika tijekom nastave: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u učionici treba biti mir i primjerena radna atmosfera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ne smiju bez dopuštenja razgovarati, šaptati, dovikivati se, prepirati, šetati po razredu i sl.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kad želi nešto pitati ili priopćiti, treba svoju namjeru pokazati dizanjem ruke, a učenik, kojega je učitelj prozvao, dužan je ustati ili postupiti prema zahtjevu učitelja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tijekom sata ne smije rabiti mobitel, walkman, igračke (bez dopuštenja) i sl., u protivnom će mu biti oduzeti i predani razredniku ili roditelju</w:t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</w:t>
        <w:tab/>
        <w:t>prigodom ulaska učitelja u razred ustati kao i prigodom ulaska drugog radnika Škole u razred za vrijeme nastave, osim ako učitelj ne odredi drukčije i uz dopuštenje učitelja sjesti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15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Ponašanje učenika tijekom odmora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ali odmor učenika traje 5 minuta. Tijekom toga vremena učenici mirno prelaze u druge učionice ili dvoranu i pripremaju se za novi nastavni sat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Veliki odmor traje 20 minuta i služi za prelazak u druge učionice, za blagovanje i za odmor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 vrijeme odmora ne smiju napuštati zgradu Škole ni školsko dvorišt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16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Redari: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>         </w:t>
      </w:r>
      <w:r>
        <w:rPr>
          <w:rFonts w:cs="Verdana" w:ascii="Verdana" w:hAnsi="Verdana"/>
          <w:sz w:val="19"/>
          <w:szCs w:val="19"/>
        </w:rPr>
        <w:t>u razrednom odjelu tjedno se određuju dva redara - određuje ih razrednik u pravilu prema  abecednom redu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>         </w:t>
      </w:r>
      <w:r>
        <w:rPr>
          <w:rFonts w:cs="Verdana" w:ascii="Verdana" w:hAnsi="Verdana"/>
          <w:sz w:val="19"/>
          <w:szCs w:val="19"/>
        </w:rPr>
        <w:t>prije sata pregledaju učionicu i o uočenim nepravilnostima ili oštećenjima izvješćuju učitelja ili dežurnog učitelja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brišu ploču i prema potrebi donose nastavna sredstva i pomagala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na početku svakoga nastavnog sata prijavljuju učiteljima nenazočne učenike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izvješćuju dežurnog učitelja o nenazočnosti predmetnog učitelja na nastavi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izvješćuju učitelja o nađenim predmetima i odnose ih u tajništvo ili stručnu službu Škole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za vrijeme odmora jedan od redara dužan je biti u učionici, pratiti ponašanje učenika i u slučaju potrebe obavijestiti dežurnog učitelja, razrednika ili predmetnog učitelja</w:t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6"/>
          <w:szCs w:val="16"/>
        </w:rPr>
        <w:t>-</w:t>
      </w:r>
      <w:r>
        <w:rPr>
          <w:sz w:val="14"/>
          <w:szCs w:val="14"/>
        </w:rPr>
        <w:t>         </w:t>
      </w:r>
      <w:r>
        <w:rPr>
          <w:rFonts w:cs="Verdana" w:ascii="Verdana" w:hAnsi="Verdana"/>
          <w:sz w:val="19"/>
          <w:szCs w:val="19"/>
        </w:rPr>
        <w:t>posljednji napuštaju učionicu uz prethodnu provjeru ispravnosti učionice, oštećenja zidova, klupa, stolaca i ostaloga inventara te o uočenim oštećenjima izvješćuju dežurnog učitelja ili tajnik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17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Ponašanje učenika u sportskoj dvorani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za nastavu u sportskoj dvorani potrebna je sportska odjeća i obuća prema uputama predmetnog učitelja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prije početka sata tjelesno-zdravstvenog odgoja učenici viših razreda u miru čekaju učitelja u hodniku prije dvorane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odjeću ostavljaju u svlačionici, a vrijedne predmete prema uputi učitelja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nakon odlaska s nastave svlačionice moraju ostati uredne i čiste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učenici se ne smiju koristiti sportskim rekvizitima i spravama za vježbanje bez nazočnosti učitelja ili njegova odobrenj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18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Ponašanje učenika u školskoj knjižnici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ijekom boravka u knjižnici učenici se trebaju ponašati uljudno, stajati u redu dok čekaju knjige, vrlo tiho razgovarati kako ne bi ometali one koji čitaju te nakon čitanja vratiti knjige i časopise na mjesto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suđene knjige učenik je obvezan čuvati i neoštećene pravodobno vratiti (u vrijeme koje odredi knjižničar)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19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Ponašanje učenika za vrijeme užin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vi učenici koji se hrane u školskoj kuhinji objeduju u blagovaonici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 miru i redu stoje i čekaju ulazak u blagovaonicu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ije ulaska u blagovaonicu je dužan oprati ruke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Za vrijeme objeda u blagovaonici mora biti red, mir i primjereno ponašanje za stolom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kon završenog objeda učenik je dužan pribor za jelo odložiti na dogovoreno mjesto i oprati ruk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20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Ponašanje učenika pri prijevozu školskim autobusom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Do polaska autobusa učenici se zadržavaju u zajedničkom prostoru Škole ili ispred ulaza u Školu  ili na autobusnom stajalištu pridržavajući se dogovorenih pravila ponašanja te uvažavaju i slijede upute dežurnih učitelj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čenici mirno i u redu ulaze u autobus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ijekom vožnje ponašaju se u skladu s pravilima sigurne vožnje  - zabranjeno je guranje, hodanje autobusom za vrijeme vožnje, ometanje vozača, bacanje predmeta iz autobusa, uništavanje autobus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 autobusu vrijede ista pravila međusobnog ponašanja kao i u školskom prostoru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čenici trebaju nakon zadnjeg sata odmah krenuti svojim kućama (prvim autobusom).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UČITELJI </w:t>
      </w:r>
    </w:p>
    <w:p>
      <w:pPr>
        <w:pStyle w:val="Normal"/>
        <w:jc w:val="center"/>
        <w:rPr/>
      </w:pPr>
      <w:r>
        <w:rPr>
          <w:rFonts w:cs="Verdana" w:ascii="Verdana" w:hAnsi="Verdana"/>
          <w:sz w:val="19"/>
          <w:szCs w:val="19"/>
        </w:rPr>
        <w:t>(</w:t>
      </w:r>
      <w:r>
        <w:rPr>
          <w:rFonts w:cs="Verdana" w:ascii="Verdana" w:hAnsi="Verdana"/>
          <w:i/>
          <w:iCs/>
          <w:sz w:val="19"/>
          <w:szCs w:val="19"/>
        </w:rPr>
        <w:t>učitelj</w:t>
      </w:r>
      <w:r>
        <w:rPr>
          <w:rFonts w:cs="Verdana" w:ascii="Verdana" w:hAnsi="Verdana"/>
          <w:sz w:val="19"/>
          <w:szCs w:val="19"/>
        </w:rPr>
        <w:t xml:space="preserve"> se u daljnjem tekstu odnosi na učiteljice i učitelje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21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Dužnosti učitelja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čitelji su se dužni pridržavati Zakona o odgoju i obrazovanju u osnovnoj i srednjoj školi i Pravilnika o ocjenjivanju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ijekom dana provjeravati stanje inventara i izgled svoje učionice i moguća nastala oštećenja prijaviti u tajništvo Škole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ijekom velikog odmora učitelj koji je s učenicima bio na satu vodi učenike do blagovaonice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 završetku nastave za razredni odjel učitelj u miru vodi učenike do garderob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 znak školskog zvona učitelji su dužni krenuti na sat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videntirati svako kašnjenje učenik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22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jelatnici su dužni o svojim izostancima i zakašnjenjima obavijestiti ravnatelja. Izostanke su dužni opravdati liječničkom potvrdom. Izostanke za obavljanje neodgodivih poslova mogu ostvariti prema odredbama Kolektivnog ugovor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23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Zabranjeno je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 vrijeme nastave kazniti učenika udaljavanjem sa sata. (Ako se učenika mora udaljiti sa sata, ali ne za kaznu - uputiti liječniku i sl. - učenik mora biti zbrinut)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branjeno je slati učenike izvan Škole bilo kojim povodom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 vrijeme sata učitelj ne smije neopravdano napuštati učionicu i učenike ostavljati sam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24.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Kontakti s roditeljima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zrednik je dužan obavijestiti roditelje o terminima za individualni razgovor. Razrednik ne može primati roditelje za vrijeme nastave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ko nijedan roditelj ne može doći u predviđeno vrijeme, razrednik će predložiti i dogovoriti drugi termin koji odgovara i roditelju i razredniku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zrednik ili učitelj dužan je osigurati prikladno mjesto i vrijeme za nesmetan razgovor s roditeljem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jelatnici Škole dužni su se prema roditeljima i drugim osobama koje borave u Školi odnositi s uvažavanjem i poštivanjem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>RODITELJI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25.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Primanje roditelja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oditelji mogu razgovarati s učiteljima u dane primanja roditelja ili u vrijeme koje odredi razrednik odnosno predmetni učitelj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oditelji ne smiju ometati učitelje u vrijeme trajanja nastavnog sata, osim u iznimno hitnim slučajevim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oditelji koji čekaju dijete ili učitelja tijekom trajanja nastavnog sata dužni su se zadržavati u zajedničkom prostoru Škole, a nikako pred vratima učionic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>POSTUPAK KOD IZOSTAJANJA UČENIK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26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čenik može izostati s nastave po odobrenju: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predmetnog učitelja s njegova sata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razrednika (do tri dana)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ravnatelja (do pet dana)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Učiteljskog vijeća (više od sedam dana)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za višednevni izostanak učenika roditelj treba podnijeti pismeni zahtjev Učiteljskom vijeću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27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Opravdavanje izostanaka djeteta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</w:t>
      </w:r>
      <w:r>
        <w:rPr>
          <w:rFonts w:cs="Verdana" w:ascii="Verdana" w:hAnsi="Verdana"/>
          <w:sz w:val="19"/>
          <w:szCs w:val="19"/>
        </w:rPr>
        <w:t>izostajanje i kašnjenje na nastavu učenici su dužni opravdati ispričnicom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</w:t>
      </w:r>
      <w:r>
        <w:rPr>
          <w:rFonts w:cs="Verdana" w:ascii="Verdana" w:hAnsi="Verdana"/>
          <w:sz w:val="19"/>
          <w:szCs w:val="19"/>
        </w:rPr>
        <w:t>Jednodnevni izostanak opravdava roditelj, a za više dana potrebna je liječnička ispričnica, koju u roku tjedan dana potvrđuje roditelj. U iznimnim slučajevima uvažava se pismena ispričnica roditelj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>DEŽURSTVA UČITELJA I UČENIK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28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U radno vrijeme Škole dežuraju učitelji, učenici i tehničko osoblje Škol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spored, trajanje i obveze dežurnih učitelja određuje ravnatelj.                                         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 rasporedom i dužnostima dežurne učenike upoznaje razredni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spored dežurstva tehničkog osoblja određuje tajnica, a obaveze i trajanje određuje ravnatelj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spored dežurstava objavljuje se na oglasnoj ploči Škol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9"/>
          <w:szCs w:val="19"/>
        </w:rPr>
        <w:t>Članak 29.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Obveze dežurnih učitelja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U matičnoj školi:</w:t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Dežurstvo se odvija prema unaprijed utvrđenom rasporedu, a za vrijeme velikih i malih odmora dežuran učitelj mora obavezno biti nazočan među učenicim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hanging="360"/>
        <w:rPr/>
      </w:pPr>
      <w:r>
        <w:rPr>
          <w:rFonts w:cs="Verdana" w:ascii="Verdana" w:hAnsi="Verdana"/>
          <w:color w:val="FF0000"/>
          <w:sz w:val="19"/>
          <w:szCs w:val="19"/>
        </w:rPr>
        <w:t>-</w:t>
      </w:r>
      <w:r>
        <w:rPr>
          <w:color w:val="FF0000"/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u dane dežurstva dežura od 7,10  do odlaska učenika svojim kućama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prati ulazak učenika u Školu, provjerava imaju li potrebnu obuću za boravak u Školi, provjerava ponašanje učenika u garderobi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brine se o sigurnom ulasku učenika u školske autobuse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u slučaju da im učenici prijave da netko od učitelja nije na satu ili da kasni, obavještava ravnatelja ili stručnu službu ili sam zbrine učenike 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upućuje, vodi i provjerava izvršavanje obveza dežurnih učenika</w:t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19"/>
          <w:szCs w:val="19"/>
        </w:rPr>
        <w:t>prema potrebi obavješćuje razrednika, ravnatelja ili tajnicu Škole o događanjima tijekom dežurstva.</w:t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b/>
          <w:bCs/>
          <w:sz w:val="19"/>
          <w:szCs w:val="19"/>
        </w:rPr>
        <w:t>U područnoj školi:</w:t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  <w:t>-</w:t>
      </w:r>
      <w:r>
        <w:rPr>
          <w:color w:val="FF0000"/>
          <w:sz w:val="14"/>
          <w:szCs w:val="14"/>
        </w:rPr>
        <w:t xml:space="preserve">        </w:t>
      </w:r>
      <w:r>
        <w:rPr>
          <w:rFonts w:cs="Verdana" w:ascii="Verdana" w:hAnsi="Verdana"/>
          <w:sz w:val="19"/>
          <w:szCs w:val="19"/>
        </w:rPr>
        <w:t>u dane dežurstva dolazi</w:t>
      </w:r>
      <w:r>
        <w:rPr>
          <w:rFonts w:cs="Verdana" w:ascii="Verdana" w:hAnsi="Verdana"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10 minuta prije početka nastave, a odlazi nakon odlaska učenika kućama ili u dogovoru s drugim učiteljem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prati ulazak učenika u Školu, provjerava imaju li potrebnu obuću za boravak u Školi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dežura u blagovaonici za vrijeme objeda učenika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dežura na hodnicima za vrijeme velikog odmor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Svaki dežurni učitelj: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9"/>
          <w:szCs w:val="19"/>
        </w:rPr>
        <w:t>prati ponašanje učenika na hodnicima i trenutno reagira u situaciji sukoba ili nasilja među učenicima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u slučaju primijećenog ili prijavljenog zlostavljanja postupa prema dogovorenom protokolu o postupanju u situaciji zlostavljanj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>IV. PRAVILA MEĐUSOBNIH ODNOSA UČENIK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30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 vrijeme boravka u Školi i izvan nje učenik je dužan odnositi se prema drugim učenicima s uvažavanjem i poštivanjem različitosti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31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Zabranjen je svaki oblika nasilja među učenicima: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rugati se drugim učenicima, nazivati ih pogrdnim imenima ili nadimcima, ismijavati, dobacivati uvredljive riječi i komentare, uzimati ili/i uništavati tuđe stvari, uzimati od drugih novac, prisiljavati da čini ono što ne želi, prijetiti, udarati, zanemarivati i isključivati iz grupe</w:t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    svaki oblik nacionalne, vjerske i rasne netrpeljivosti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koristiti se elektroničkim medijima (internetom i mobitelom) za ruganje, ismijavanje, ogovaranje, prijetnje, prisiljavanje, nedopušteno objavljivanje tuđih snimki i slično.</w:t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32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čenik je dužan pridržavati se dogovorenih pravila Škole o ponašanju jednih prema drugima: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prihvaćamo i one koji su drugačiji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koristimo se rječnikom koji nikoga ne vrijeđa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probleme i sukobe rješavamo razgovorom i dogovorom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pomažemo drugima koliko možemo kad vidimo da im je pomoć potrebna ili tražimo pomoć odraslih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sz w:val="14"/>
          <w:szCs w:val="14"/>
        </w:rPr>
        <w:t>        </w:t>
      </w:r>
      <w:r>
        <w:rPr>
          <w:rFonts w:cs="Verdana" w:ascii="Verdana" w:hAnsi="Verdana"/>
          <w:sz w:val="19"/>
          <w:szCs w:val="19"/>
        </w:rPr>
        <w:t>družimo se i s onima koje se obično izostavlj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>V. PRAVILA MEĐUSOBNIH ODNOSA UČENIKA I NASTAVNIK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33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i dolasku u Školu učenik ljubazno pozdravlja sve djelatnike (uključujući učitelje koji mu ne predaju,ravnatelja, tehničko osoblje i stručne suradnike). Učenici oslovljavaju nastavno osoblje s "učitelju/učiteljice", a ostale djelatnike i posjetitelje škole s "gospođo/gospodine"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 obraćanju svim učiteljima koristi pristojan rječnik i odnosi se prema njima s uvažavanjem i poštivanjem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34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čitelji i drugi djelatnici Škole se u obraćanju učenicima koriste prikladnim rječnikom kojim izražavaju uvažavanje njihovih različitosti, prihvaćanje, potporu, ohrabrenje, usmjeravanje i vođenje njihova ponašanj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dzdravljaju učenicima kad ih oni pozdrav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35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zrednik, učitelj, stručni suradnik i ravnatelj mogu dogovoriti individualni razgovor s učenikom. Duža</w:t>
      </w:r>
      <w:r>
        <w:rPr>
          <w:rFonts w:cs="Verdana" w:ascii="Verdana" w:hAnsi="Verdana"/>
          <w:color w:val="000000"/>
          <w:sz w:val="19"/>
          <w:szCs w:val="19"/>
        </w:rPr>
        <w:t xml:space="preserve">n je osigurati prikladan prostor koji osigurava privatnost razgovora. Razgovor može dogovoriti u vrijeme koje odgovara njemu i učeniku - izvan nastavnog sata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ijekom razgovora se treba pridržavati Etičkog kodeksa Škol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VI. PRAVILA SIGURNOSTI I ZAŠTITE OD SOCIJALNO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>NEPRIHVATLJIVIH OBLIKA PONAŠANJA, DISKRIMINACIJE, NEPRIJATELJSTVA I NASILJA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36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vi djelatnici Škole dužni su se držati Protokola o postupanju u slučaju nasilj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37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vi djelatnici Škole dužni su se držati i Intervencijskog postupaka u slučaju vršnjačkog zlostavljanja: odmah zaustaviti nasilno ponašanje, dogovoriti posljedice (restitucija ili pedagoške mjere kod ponovljenog ponašanja) za dijete koje se ponašalo nasilno, porazgovarati s promatračima, poduprijeti zlostavljano dijet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i nasilnom djetetu da popuni obrazac Opis situacije, sami popuniti Protokol praćenj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oslijediti informacije razredniku. Obavijestiti roditelje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VII. NAČIN POSTUPANJA PREMA IMOVINI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 38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užnost je djelatnika, učenika i svih osoba koje borave u Školi skrbiti o imovini Škole prema načelu dobrog gospodar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jelatnici Škole dužni su se racionalno koristiti sredstvima Škole koja su im stavljena na raspolaganje.                                                                                                                                    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kon isteka radnog vremena djelatnici su dužni uredno pospremiti radne materijale, zatvoriti prozore, isključiti električne aparate i zaključati radne prostorij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vi učenici i djelatnici Škole dužni su obavijestiti dežurnog učitelja, tajnika ili ravnatelja, a na područnoj školi voditelja, o nađenim oštećenjima u učionici i prijaviti štetu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đene stvari predaju se u tajništvo ili stručnu službu gdje se čuvaju do pronalaženja vlasnika</w:t>
      </w:r>
      <w:r>
        <w:rPr>
          <w:rFonts w:cs="Verdana" w:ascii="Verdana" w:hAnsi="Verdana"/>
          <w:b/>
          <w:bCs/>
          <w:sz w:val="19"/>
          <w:szCs w:val="19"/>
        </w:rPr>
        <w:t>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Članak 39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Škola nije odgovorna za nestanak stvari i novca učenika i djelatnika Škole za vrijeme njihova boravka u Školi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40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čenici su odgovorni za štetu koju učine na imovini Škole ili privatnoj imovini prema općim propisima obveznog prav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>VIII. KRŠENJE ŠKOLSKOG RED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 41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stupanje prema odredbama ovoga Pravilnika sastavni je dio radnih obveza djelatnika i učenika Škole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jelatnik koji postupi suprotno odredbama ovoga Pravilnika, odgovoran je za povredu radne obveze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Učenik koji postupi suprotno odredbama ovoga Pravilnika, odgovoran je prema Statutu Škole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Kad osobe koje nisu učenici i djelatnici Škole za vrijeme boravka u Školi teže krše ovaj Pravilnik o kućnom redu, dežurni učitelj treba ih udaljiti iz prostorija Škole, a ako se usprotive, pozvati policiju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8"/>
          <w:szCs w:val="28"/>
        </w:rPr>
        <w:t>IX. PRIJELAZNE I ZAVRŠNE ODREDB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42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tupanjem na snagu ovoga Pravilnika prestaje vrijediti Pravilnik o školskom redu (Klasa: 003-06/08-01/01   Urbroj:2111-26/01-08-12) od 29. kolovoza 2008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Članak 43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Ovaj Pravilnik stupa na snagu 8 dana nakon objave na oglasnoj ploči Škole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Pravilnik je objavljen na oglasnoj ploči Škole dana 20. veljače 2009 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ab/>
        <w:t xml:space="preserve">       (Višnja Veber Malina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3:00Z</dcterms:created>
  <dc:creator>TINA</dc:creator>
  <dc:description/>
  <cp:keywords/>
  <dc:language>en-US</dc:language>
  <cp:lastModifiedBy>skola</cp:lastModifiedBy>
  <cp:lastPrinted>2009-02-20T08:30:00Z</cp:lastPrinted>
  <dcterms:modified xsi:type="dcterms:W3CDTF">2009-02-20T07:30:00Z</dcterms:modified>
  <cp:revision>4</cp:revision>
  <dc:subject/>
  <dc:title>Na temelju članka 32</dc:title>
</cp:coreProperties>
</file>